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uesto móvil de Bromatología emplazado en el ingreso a nuestra ciudad, en el sector de “El Cruce” y entrada a Ruta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encuentra cerrado, desconociéndose los mo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función resulta sumamente importante para conocer procedencia y calidad de los alimentos ingresados a nuestro Municipio, verificando también las condiciones higiénico-sanitarias del transporte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ontroles desempeñan una función esencial para garantizar que los alimentos sean inocuos y aptos para el consumo huma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informar a este Cuerpo los motivos por los cuales se encuentra cerrado el puesto móvil de Bromatología Municipal, en el sector del Barrio “El Cruce” y Ruta 55.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octubre de dos mil diez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51:00Z</dcterms:created>
  <dc:creator>HDELIA</dc:creator>
  <dc:description/>
  <cp:keywords/>
  <dc:language>en-US</dc:language>
  <cp:lastModifiedBy>HDELIA</cp:lastModifiedBy>
  <dcterms:modified xsi:type="dcterms:W3CDTF">2010-10-15T17:19:00Z</dcterms:modified>
  <cp:revision>1</cp:revision>
  <dc:subject/>
  <dc:title>                          </dc:title>
</cp:coreProperties>
</file>